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LA COMUNICAZIONE TELEPATICA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 xml:space="preserve">C’è poi la comunicazione telepatica, e su questo noi insisteremo molto perché è molto più diffusa di quanto si creda. È una telepatia di cui non siamo consapevoli che avviene continuamente, e il fatto di non esserne consapevoli fa sì che molto spesso assorbiamo cose non nostre e le crediamo nostre, oppure seguiamo correnti di idee e di emozioni passivamente senza renderci conto che ci investono, ci trascinano, ma non corrispondono affatto a ciò che noi realmente pensiamo e sentiamo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  <w:t xml:space="preserve">Quindi il problema della telepatia, paradossalmente, in un primo tempo è di respingere gli influssi telepatici più che di accoglierli, perché gli influssi telepatici abituali al 99% sono sbagliati, perché vengono dai livelli puramente personali. In poche parole si tratta via via di chiudersi agli influssi al livello della personalità e aprirsi agli influssi ai livelli spirituali, ai livelli dell’Anima. Facile a dirsi, ma difficilissimo a farsi. Ma chiudersi non vuol dire creare un guscio e diventare insensibili, creare un guscio e mettersi in atteggiamento di paura, di difesa. No, si tratta di riconoscere e discriminare ciò che ci arriva. Quando si è riconosciuto la sua vera natura, la sua origine, si è già fatto più che metà dell’opera per difendersi. 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sz w:val="26"/>
          <w:szCs w:val="26"/>
          <w:lang w:val="it-IT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  <w:lang w:val="it-IT"/>
        </w:rPr>
        <w:t>Quando abbiamo riconosciuto che una cosa non è nostra, non ci corrisponde, non è in armonia con ciò a cui crediamo, perde gran parte del suo potere su di noi: può darci noia, e ce ne dà, ma non ci illude e non ci trascina. È la nostra liberazione, che si fa distinguendo, discriminando, accorgendoci. Non si tratta di sopprimere una sensibilità che in realtà non si può sopprimere, ma si tratta di dominarla e di non esserne dominati; e solo così si creano quelle condizioni, sia per ricevere a livelli superiori, sia per trasmettere ciò che è buono, costruttiv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8:00Z</dcterms:created>
  <dc:creator>Vittorio</dc:creator>
  <dc:description/>
  <cp:keywords/>
  <dc:language>en-US</dc:language>
  <cp:lastModifiedBy>Vittorio</cp:lastModifiedBy>
  <cp:lastPrinted>2017-01-13T15:47:00Z</cp:lastPrinted>
  <dcterms:modified xsi:type="dcterms:W3CDTF">2021-05-10T09:07:00Z</dcterms:modified>
  <cp:revision>5</cp:revision>
  <dc:subject/>
  <dc:title/>
</cp:coreProperties>
</file>